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 - 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8.2015</w:t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ик от 12 ноября 2012 года № 1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назначения, перерасч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ыплаты пенсии за выслугу л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муниципаль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на постоянной основе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е местного само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ышик»</w:t>
      </w:r>
    </w:p>
    <w:p>
      <w:pPr>
        <w:pStyle w:val="ConsTitle"/>
        <w:widowControl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В целях приведения правовых актов сельского поселения Кышик                      в соответствие с законодательством Российской Федерации, на основании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Федерального закона от 15.12.2001 № 166-ФЗ «О государственном пенсионном обеспечении в Российской Федерации», Федерального закона от 02.03.2007 № 25-ФЗ «О муниципальной службе в Российской Федерации», Закона Ханты-Мансийского автономного округа – Югры от 31.12.2004 № 97-оз «О государственной гражданской службе                     Ханты-Мансийского автономного округа – Югры»,</w:t>
      </w:r>
    </w:p>
    <w:p>
      <w:pPr>
        <w:pStyle w:val="Con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Кышик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Совета депутатов сельского поселения Кышик от 12 ноября 2012 года № 160 «О Порядке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е местного самоуправления                       сельского поселения Кыш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тексту приложения слова «трудовая пенсия»                    в соответствующем падеже заменить словами «страховая пенсия»                        в соответствующем падеже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части 3 статьи 2 приложения слова «от 17.12.2001 № 173-ФЗ «О трудовых пенсиях в Российской Федерации» заменить словами «от 28.12.2013 № 400-ФЗ «О страховых пенсиях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Ф.М.Чир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284" w:hanging="284"/>
      <w:jc w:val="both"/>
    </w:pPr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9:00Z</dcterms:created>
  <dc:creator>Рудакова Юлия Викторовна</dc:creator>
  <dc:description/>
  <dc:language>en-US</dc:language>
  <cp:lastModifiedBy>User</cp:lastModifiedBy>
  <cp:lastPrinted>2015-04-28T11:26:00Z</cp:lastPrinted>
  <dcterms:modified xsi:type="dcterms:W3CDTF">2015-09-29T10:29:00Z</dcterms:modified>
  <cp:revision>2</cp:revision>
  <dc:subject/>
  <dc:title/>
</cp:coreProperties>
</file>